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49" w:hanging="0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75" w:before="266" w:after="0"/>
        <w:ind w:left="2841" w:right="2319" w:hanging="285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о соблюдении требований к служебному поведению, возлагаемых федеральными законами </w:t>
      </w:r>
      <w:r>
        <w:rPr>
          <w:b/>
          <w:bCs/>
          <w:sz w:val="24"/>
          <w:szCs w:val="24"/>
        </w:rPr>
        <w:t xml:space="preserve">по профилактике коррупционных правонарушений </w:t>
      </w:r>
      <w:r>
        <w:rPr>
          <w:b/>
          <w:bCs/>
          <w:spacing w:val="-8"/>
          <w:sz w:val="24"/>
          <w:szCs w:val="24"/>
        </w:rPr>
        <w:t>на государственных служащих Следственного комитета Российской Федерации</w:t>
      </w:r>
    </w:p>
    <w:p>
      <w:pPr>
        <w:pStyle w:val="Normal"/>
        <w:shd w:fill="FFFFFF" w:val="clear"/>
        <w:spacing w:before="261" w:after="0"/>
        <w:ind w:left="6688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80" w:before="266" w:after="0"/>
        <w:ind w:left="19" w:firstLine="609"/>
        <w:jc w:val="both"/>
        <w:rPr/>
      </w:pPr>
      <w:r>
        <w:rPr>
          <w:spacing w:val="-7"/>
          <w:sz w:val="24"/>
          <w:szCs w:val="24"/>
        </w:rPr>
        <w:t xml:space="preserve">Государственная политика Российской Федерации в области противодействия коррупции является одним из важнейших направлений государственного строительства и включает составной частью комплекс мероприятий по профилактике коррупционных правонарушений в </w:t>
      </w:r>
      <w:r>
        <w:rPr>
          <w:sz w:val="24"/>
          <w:szCs w:val="24"/>
        </w:rPr>
        <w:t>государственных и иных органах власти.</w:t>
      </w:r>
    </w:p>
    <w:p>
      <w:pPr>
        <w:pStyle w:val="Normal"/>
        <w:shd w:fill="FFFFFF" w:val="clear"/>
        <w:spacing w:lineRule="exact" w:line="280"/>
        <w:ind w:left="19" w:right="5" w:firstLine="61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дной из основных целей противодействия коррупции в системе Следственного комитета Российской Федерации (далее - Следственный </w:t>
      </w:r>
      <w:r>
        <w:rPr>
          <w:spacing w:val="-7"/>
          <w:sz w:val="24"/>
          <w:szCs w:val="24"/>
        </w:rPr>
        <w:t xml:space="preserve">комитет) является создание условий исключающих возникновение у государственных служащих коррупционных возможностей. Достижение </w:t>
      </w:r>
      <w:r>
        <w:rPr>
          <w:spacing w:val="-8"/>
          <w:sz w:val="24"/>
          <w:szCs w:val="24"/>
        </w:rPr>
        <w:t>этой цели среди прочих способов осуществляется посредством профилактики коррупционных правонарушений.</w:t>
      </w:r>
    </w:p>
    <w:p>
      <w:pPr>
        <w:pStyle w:val="Normal"/>
        <w:shd w:fill="FFFFFF" w:val="clear"/>
        <w:spacing w:lineRule="exact" w:line="280"/>
        <w:ind w:left="10" w:right="5" w:firstLine="599"/>
        <w:jc w:val="both"/>
        <w:rPr/>
      </w:pPr>
      <w:r>
        <w:rPr>
          <w:spacing w:val="-6"/>
          <w:sz w:val="24"/>
          <w:szCs w:val="24"/>
        </w:rPr>
        <w:t xml:space="preserve">Действенным инструментом профилактики коррупционных правонарушений в системе Следственного комитета является кадровая </w:t>
      </w:r>
      <w:r>
        <w:rPr>
          <w:spacing w:val="-5"/>
          <w:sz w:val="24"/>
          <w:szCs w:val="24"/>
        </w:rPr>
        <w:t xml:space="preserve">политика, которая позволяет решать задачи и осуществлять функции, которые побуждают государственных служащих к правомерному </w:t>
      </w:r>
      <w:r>
        <w:rPr>
          <w:sz w:val="24"/>
          <w:szCs w:val="24"/>
        </w:rPr>
        <w:t>служебному поведению.</w:t>
      </w:r>
    </w:p>
    <w:p>
      <w:pPr>
        <w:pStyle w:val="Normal"/>
        <w:shd w:fill="FFFFFF" w:val="clear"/>
        <w:spacing w:before="271" w:after="0"/>
        <w:ind w:left="62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1. Основные принципы служебного поведения государственных служащих Следственного комитета.</w:t>
      </w:r>
    </w:p>
    <w:p>
      <w:pPr>
        <w:pStyle w:val="Normal"/>
        <w:shd w:fill="FFFFFF" w:val="clear"/>
        <w:spacing w:lineRule="exact" w:line="275" w:before="271" w:after="0"/>
        <w:ind w:left="10" w:right="10" w:firstLine="546"/>
        <w:jc w:val="both"/>
        <w:rPr/>
      </w:pPr>
      <w:r>
        <w:rPr>
          <w:spacing w:val="-3"/>
          <w:sz w:val="24"/>
          <w:szCs w:val="24"/>
        </w:rPr>
        <w:t xml:space="preserve">В соответствии с Указом Президента Российской Федерации от 16 июля 2009 г. № 814 общие принципы служебного поведения </w:t>
      </w:r>
      <w:r>
        <w:rPr>
          <w:spacing w:val="-8"/>
          <w:sz w:val="24"/>
          <w:szCs w:val="24"/>
        </w:rPr>
        <w:t xml:space="preserve">представляют собой основы поведения государственных служащих, которыми им надлежит руководствоваться при исполнении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spacing w:lineRule="exact" w:line="275"/>
        <w:ind w:left="556" w:hanging="0"/>
        <w:rPr>
          <w:sz w:val="24"/>
          <w:szCs w:val="24"/>
        </w:rPr>
      </w:pPr>
      <w:r>
        <w:rPr>
          <w:spacing w:val="-8"/>
          <w:sz w:val="24"/>
          <w:szCs w:val="24"/>
        </w:rPr>
        <w:t>Государственные служащие Следственного комитета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5"/>
        <w:ind w:right="10" w:firstLine="546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исполнять должностные обязанности добросовестно и на высоком профессиональном уровне в целях обеспечения эффективной работы </w:t>
      </w:r>
      <w:r>
        <w:rPr>
          <w:sz w:val="24"/>
          <w:szCs w:val="24"/>
        </w:rPr>
        <w:t>Следственного комитета;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5"/>
        <w:ind w:right="14" w:firstLine="546"/>
        <w:jc w:val="both"/>
        <w:rPr/>
      </w:pPr>
      <w:r>
        <w:rPr>
          <w:spacing w:val="-1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 xml:space="preserve">исходить из того, что признание, соблюдение и защита прав и свобод человека и гражданина определяют основной смысл и содержание </w:t>
      </w:r>
      <w:r>
        <w:rPr>
          <w:sz w:val="24"/>
          <w:szCs w:val="24"/>
        </w:rPr>
        <w:t>деятельности государственных служащих;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5"/>
        <w:ind w:left="546" w:hanging="0"/>
        <w:rPr>
          <w:sz w:val="24"/>
          <w:szCs w:val="24"/>
        </w:rPr>
      </w:pPr>
      <w:r>
        <w:rPr>
          <w:spacing w:val="-1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осуществлять свою деятельность в пределах полномочий Следственного комитета;</w:t>
      </w:r>
    </w:p>
    <w:p>
      <w:pPr>
        <w:pStyle w:val="Normal"/>
        <w:shd w:fill="FFFFFF" w:val="clear"/>
        <w:tabs>
          <w:tab w:val="clear" w:pos="720"/>
          <w:tab w:val="left" w:pos="817" w:leader="none"/>
        </w:tabs>
        <w:spacing w:lineRule="exact" w:line="275"/>
        <w:ind w:right="14" w:firstLine="546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не оказывать предпочтения каким-либо профессиональным или социальным группам и организациям, быть независимыми от влияния </w:t>
      </w:r>
      <w:r>
        <w:rPr>
          <w:sz w:val="24"/>
          <w:szCs w:val="24"/>
        </w:rPr>
        <w:t>отдельных граждан, профессиональных или социальных групп и организаций;</w:t>
      </w:r>
    </w:p>
    <w:p>
      <w:pPr>
        <w:sectPr>
          <w:type w:val="nextPage"/>
          <w:pgSz w:orient="landscape" w:w="16838" w:h="11906"/>
          <w:pgMar w:left="847" w:right="847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17" w:leader="none"/>
        </w:tabs>
        <w:spacing w:lineRule="exact" w:line="275"/>
        <w:ind w:right="14" w:firstLine="546"/>
        <w:jc w:val="both"/>
        <w:rPr/>
      </w:pPr>
      <w:r>
        <w:rPr>
          <w:spacing w:val="-11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исключать действия, связанные с влиянием каких-либо личных, имущественных (финансовых) и иных интересов, препятствующих </w:t>
      </w:r>
      <w:r>
        <w:rPr>
          <w:sz w:val="24"/>
          <w:szCs w:val="24"/>
        </w:rPr>
        <w:t>добросовестному ис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5"/>
        <w:ind w:left="150" w:right="92" w:firstLine="546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соблюдать нейтральность, исключающую возможность влияния на их служебную деятельность решений политических партий, иных</w:t>
        <w:br/>
      </w:r>
      <w:r>
        <w:rPr>
          <w:sz w:val="24"/>
          <w:szCs w:val="24"/>
        </w:rPr>
        <w:t>общественных объединений;</w:t>
      </w:r>
    </w:p>
    <w:p>
      <w:pPr>
        <w:pStyle w:val="Normal"/>
        <w:shd w:fill="FFFFFF" w:val="clear"/>
        <w:spacing w:lineRule="exact" w:line="275"/>
        <w:ind w:left="701" w:hanging="0"/>
        <w:rPr>
          <w:sz w:val="24"/>
          <w:szCs w:val="24"/>
        </w:rPr>
      </w:pPr>
      <w:r>
        <w:rPr>
          <w:spacing w:val="-7"/>
          <w:sz w:val="24"/>
          <w:szCs w:val="24"/>
        </w:rPr>
        <w:t>ё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5"/>
        <w:ind w:left="69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5" w:before="5" w:after="0"/>
        <w:ind w:left="150" w:right="97" w:firstLine="54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оявлять терпимость и уважение к обычаям и традициям народов России, учитывать культурные и иные особенности различных</w:t>
        <w:br/>
      </w:r>
      <w:r>
        <w:rPr>
          <w:spacing w:val="-8"/>
          <w:sz w:val="24"/>
          <w:szCs w:val="24"/>
        </w:rPr>
        <w:t>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exact" w:line="275"/>
        <w:ind w:left="140" w:right="101" w:firstLine="551"/>
        <w:jc w:val="both"/>
        <w:rPr/>
      </w:pPr>
      <w:r>
        <w:rPr>
          <w:spacing w:val="-4"/>
          <w:sz w:val="24"/>
          <w:szCs w:val="24"/>
        </w:rPr>
        <w:t xml:space="preserve">и) воздерживаться от поведения, которое могло бы вызвать сомнение в объективном исполнении государственными служащими </w:t>
      </w:r>
      <w:r>
        <w:rPr>
          <w:spacing w:val="-7"/>
          <w:sz w:val="24"/>
          <w:szCs w:val="24"/>
        </w:rPr>
        <w:t xml:space="preserve">должностных обязанностей, а также избегать конфликтных ситуаций, способных нанести ущерб их репутации или авторитету Следственного </w:t>
      </w:r>
      <w:r>
        <w:rPr>
          <w:sz w:val="24"/>
          <w:szCs w:val="24"/>
        </w:rPr>
        <w:t>комитета;</w:t>
      </w:r>
    </w:p>
    <w:p>
      <w:pPr>
        <w:pStyle w:val="Normal"/>
        <w:shd w:fill="FFFFFF" w:val="clear"/>
        <w:spacing w:lineRule="exact" w:line="275"/>
        <w:ind w:left="140" w:right="101" w:firstLine="546"/>
        <w:jc w:val="both"/>
        <w:rPr/>
      </w:pPr>
      <w:r>
        <w:rPr>
          <w:spacing w:val="-1"/>
          <w:sz w:val="24"/>
          <w:szCs w:val="24"/>
        </w:rPr>
        <w:t xml:space="preserve">к) воздерживаться от публичных высказываний, суждений и оценок в отношении деятельности государственных органов, их </w:t>
      </w:r>
      <w:r>
        <w:rPr>
          <w:sz w:val="24"/>
          <w:szCs w:val="24"/>
        </w:rPr>
        <w:t>руководителей, если это не входит в должностные обязанности государственного служащего;</w:t>
      </w:r>
    </w:p>
    <w:p>
      <w:pPr>
        <w:pStyle w:val="Normal"/>
        <w:shd w:fill="FFFFFF" w:val="clear"/>
        <w:spacing w:lineRule="exact" w:line="275"/>
        <w:ind w:left="681" w:hanging="0"/>
        <w:rPr>
          <w:sz w:val="24"/>
          <w:szCs w:val="24"/>
        </w:rPr>
      </w:pPr>
      <w:r>
        <w:rPr>
          <w:spacing w:val="-8"/>
          <w:sz w:val="24"/>
          <w:szCs w:val="24"/>
        </w:rPr>
        <w:t>л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exact" w:line="275"/>
        <w:ind w:left="145" w:right="111" w:firstLine="536"/>
        <w:jc w:val="both"/>
        <w:rPr/>
      </w:pPr>
      <w:r>
        <w:rPr>
          <w:spacing w:val="-6"/>
          <w:sz w:val="24"/>
          <w:szCs w:val="24"/>
        </w:rPr>
        <w:t xml:space="preserve">м) уважительно относиться к деятельности представителей средств массовой информации по информированию общества о работе </w:t>
      </w:r>
      <w:r>
        <w:rPr>
          <w:sz w:val="24"/>
          <w:szCs w:val="24"/>
        </w:rPr>
        <w:t>Следственного комитета, а также оказывать содействие в получении достоверной информации и др.</w:t>
      </w:r>
    </w:p>
    <w:p>
      <w:pPr>
        <w:pStyle w:val="Normal"/>
        <w:shd w:fill="FFFFFF" w:val="clear"/>
        <w:spacing w:lineRule="exact" w:line="275" w:before="5" w:after="0"/>
        <w:ind w:left="140" w:right="111" w:firstLine="541"/>
        <w:jc w:val="both"/>
        <w:rPr/>
      </w:pPr>
      <w:r>
        <w:rPr>
          <w:spacing w:val="-3"/>
          <w:sz w:val="24"/>
          <w:szCs w:val="24"/>
        </w:rPr>
        <w:t xml:space="preserve">Вместе с этим, в ст. 17 Федерального закона от 28 декабря 2010 г. №403-Ф3 «О Следственном комитете Российской Федерации» </w:t>
      </w:r>
      <w:r>
        <w:rPr>
          <w:spacing w:val="-1"/>
          <w:sz w:val="24"/>
          <w:szCs w:val="24"/>
        </w:rPr>
        <w:t xml:space="preserve">определено, что на государственных служащих Следственного комитета распространяются ограничения, запреты и обязанности, </w:t>
      </w:r>
      <w:r>
        <w:rPr>
          <w:sz w:val="24"/>
          <w:szCs w:val="24"/>
        </w:rPr>
        <w:t>установленные Федеральным законом от 25 декабря 2008 г. № 273-ФЗ "О противодействии коррупции"</w:t>
      </w:r>
    </w:p>
    <w:p>
      <w:pPr>
        <w:pStyle w:val="Normal"/>
        <w:shd w:fill="FFFFFF" w:val="clear"/>
        <w:spacing w:before="275" w:after="0"/>
        <w:ind w:left="67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 Ограничения, запреты и обязанности, распространяемые на государственных служащих Следственного комитета.</w:t>
      </w:r>
    </w:p>
    <w:p>
      <w:pPr>
        <w:pStyle w:val="Normal"/>
        <w:shd w:fill="FFFFFF" w:val="clear"/>
        <w:spacing w:before="275" w:after="0"/>
        <w:ind w:left="67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5122"/>
        <w:gridCol w:w="5112"/>
      </w:tblGrid>
      <w:tr>
        <w:trPr>
          <w:trHeight w:val="304" w:hRule="exact"/>
        </w:trPr>
        <w:tc>
          <w:tcPr>
            <w:tcW w:w="1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290" w:hRule="exac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Содержание запрета/ограничения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  <w:t>Нормативные правовые основания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b/>
                <w:bCs/>
                <w:spacing w:val="-11"/>
                <w:sz w:val="26"/>
                <w:szCs w:val="26"/>
              </w:rPr>
              <w:t>Необходимые действия (обязанности)</w:t>
            </w:r>
          </w:p>
        </w:tc>
      </w:tr>
      <w:tr>
        <w:trPr>
          <w:trHeight w:val="2991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Государственный служащий обязан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ежегодно представлять представителю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нанимателя сведения о своих доходах,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мущественного характера, а также о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ходах, об имуществе и обязательствах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мущественного характера супруга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супруги) и несовершеннолетних детей.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еречни должностей, на которы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распространяется данная обязанность,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утверждены Указом № 557 и приказом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федерального государственного органа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ч. 1 ст. 20 Федерального закона № 79-ФЗ;</w:t>
            </w:r>
          </w:p>
          <w:p>
            <w:pPr>
              <w:pStyle w:val="Normal"/>
              <w:shd w:fill="FFFFFF" w:val="clear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ч. 1 ст. 8 Федерального закона № 273-ФЗ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 № 557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едставить не позднее 30 апреля год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9"/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следующего за отчетным, сведения о доходах,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 имуществе и обязательствах</w:t>
            </w:r>
          </w:p>
          <w:p>
            <w:pPr>
              <w:pStyle w:val="Normal"/>
              <w:shd w:fill="FFFFFF" w:val="clea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имущественного характера своих (супруг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супруги) и несовершеннолетних детей)</w:t>
            </w:r>
          </w:p>
        </w:tc>
      </w:tr>
    </w:tbl>
    <w:p>
      <w:pPr>
        <w:sectPr>
          <w:type w:val="nextPage"/>
          <w:pgSz w:orient="landscape" w:w="16838" w:h="11906"/>
          <w:pgMar w:left="729" w:right="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65"/>
        <w:gridCol w:w="5137"/>
      </w:tblGrid>
      <w:tr>
        <w:trPr>
          <w:trHeight w:val="252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редставления по объективным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м сведений о доходах, об имуществе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язательствах имущественного характера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и (супруга) и несовершеннолетних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 данный факт подлежит рассмотрению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иссии по соблюдению требований к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. 9 </w:t>
            </w:r>
            <w:r>
              <w:rPr>
                <w:sz w:val="24"/>
                <w:szCs w:val="24"/>
              </w:rPr>
              <w:t>Положения, утвержденного Указом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ь в комиссию по соблюдению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лужебному поведению и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ю конфликта интересов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невозможности по объективным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м представить сведения о доходах, об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муществе и обязательствах имущественного</w:t>
            </w:r>
          </w:p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 своих супруги (супруга) и</w:t>
            </w:r>
          </w:p>
          <w:p>
            <w:pPr>
              <w:pStyle w:val="Normal"/>
              <w:shd w:fill="FFFFFF" w:val="clear"/>
              <w:spacing w:lineRule="exact" w:line="280"/>
              <w:ind w:left="10" w:right="2701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290" w:hRule="exact"/>
        </w:trPr>
        <w:tc>
          <w:tcPr>
            <w:tcW w:w="1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фликт интересов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озникновения у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лужащего лич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, которая приводит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может привести к конфликту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, он обязан проинформировать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том  представителя  нанимателя,  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непосредственного руководителя 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й форме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ч. 1 ст. 15 Федерального закона № 79-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3 ст. 19 Федерального закона № 79-ФЗ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  <w:sz w:val="24"/>
                <w:szCs w:val="24"/>
              </w:rPr>
              <w:t xml:space="preserve">ч. 2 ст. </w:t>
            </w:r>
            <w:r>
              <w:rPr>
                <w:spacing w:val="-1"/>
                <w:sz w:val="24"/>
                <w:szCs w:val="24"/>
              </w:rPr>
              <w:t>11 Федерального закона № 273-Ф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нформировать представителя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в письменной форме 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и личной заинтересованности</w:t>
            </w:r>
          </w:p>
        </w:tc>
      </w:tr>
      <w:tr>
        <w:trPr>
          <w:trHeight w:val="19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нанимателя, которому стал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о возникновении у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лужащего лично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ости, которая приводит ил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ривести к конфликту интересов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 принять меры по  предотвращению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урегулированию конфликта интересов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ч. 4 ст.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 Федерального закона № 79-Ф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о склонении к коррупционным правонарушениям</w:t>
            </w:r>
          </w:p>
        </w:tc>
      </w:tr>
      <w:tr>
        <w:trPr>
          <w:trHeight w:val="223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обязан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ять представителя нанимателя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рокуратуры или други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о всех случаях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я его к соверше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ч. 1 ст. </w:t>
            </w:r>
            <w:r>
              <w:rPr>
                <w:sz w:val="24"/>
                <w:szCs w:val="24"/>
              </w:rPr>
              <w:t>9 Федерального закона № 273-ФЗ</w:t>
            </w:r>
          </w:p>
        </w:tc>
        <w:tc>
          <w:tcPr>
            <w:tcW w:w="5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,</w:t>
            </w:r>
          </w:p>
          <w:p>
            <w:pPr>
              <w:pStyle w:val="Normal"/>
              <w:shd w:fill="FFFFFF" w:val="clear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прокуратуры или другие</w:t>
            </w:r>
          </w:p>
          <w:p>
            <w:pPr>
              <w:pStyle w:val="Normal"/>
              <w:shd w:fill="FFFFFF" w:val="clear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обо всех случаях</w:t>
            </w:r>
          </w:p>
          <w:p>
            <w:pPr>
              <w:pStyle w:val="Normal"/>
              <w:shd w:fill="FFFFFF" w:val="clear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в целях склонения к совершению</w:t>
            </w:r>
          </w:p>
          <w:p>
            <w:pPr>
              <w:pStyle w:val="Normal"/>
              <w:shd w:fill="FFFFFF" w:val="clear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</w:t>
            </w:r>
          </w:p>
        </w:tc>
      </w:tr>
    </w:tbl>
    <w:p>
      <w:pPr>
        <w:sectPr>
          <w:type w:val="nextPage"/>
          <w:pgSz w:orient="landscape" w:w="16838" w:h="11906"/>
          <w:pgMar w:left="714" w:right="71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1"/>
        <w:gridCol w:w="5117"/>
        <w:gridCol w:w="5031"/>
      </w:tblGrid>
      <w:tr>
        <w:trPr>
          <w:trHeight w:val="304" w:hRule="exact"/>
        </w:trPr>
        <w:tc>
          <w:tcPr>
            <w:tcW w:w="15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подарков, услуг, наград и иных благ</w:t>
            </w:r>
          </w:p>
        </w:tc>
      </w:tr>
      <w:tr>
        <w:trPr>
          <w:trHeight w:val="1455" w:hRule="atLeast"/>
        </w:trPr>
        <w:tc>
          <w:tcPr>
            <w:tcW w:w="5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ется дарение государственным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подарков, за исключением</w:t>
            </w:r>
          </w:p>
          <w:p>
            <w:pPr>
              <w:pStyle w:val="Normal"/>
              <w:shd w:fill="FFFFFF" w:val="clear"/>
              <w:ind w:lef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ных подарков, стоимость которых не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ает трех тысяч рублей, в связи с их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м положением или в связи с</w:t>
            </w:r>
          </w:p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 ими служебных обязанностей</w:t>
            </w:r>
          </w:p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олучать от физических и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х лиц в связи с исполнением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бязанностей подарки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, ссуды, услуги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у развлечений, отдыха, транспорт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 и иные вознаграждения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575 Гражданского кодекса Российско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по акту в государственный орга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одарок, полученный в связи 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отокольными и иными </w:t>
            </w:r>
            <w:r>
              <w:rPr>
                <w:spacing w:val="-1"/>
                <w:sz w:val="24"/>
                <w:szCs w:val="24"/>
              </w:rPr>
              <w:t xml:space="preserve">официальными </w:t>
            </w:r>
            <w:r>
              <w:rPr>
                <w:sz w:val="24"/>
                <w:szCs w:val="24"/>
              </w:rPr>
              <w:t>мероприятиями</w:t>
            </w:r>
          </w:p>
        </w:tc>
      </w:tr>
      <w:tr>
        <w:trPr>
          <w:trHeight w:val="1950" w:hRule="atLeast"/>
        </w:trPr>
        <w:tc>
          <w:tcPr>
            <w:tcW w:w="5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51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ч. 1 ст. 17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5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принимать без письм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представителя нанимател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ы, почетные и специальные звания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государств, международных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а также политических партий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бщественных объединений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бъединений, есл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служащего входи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указанным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и и объединениями. Исключ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научные звания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1 ч. 1 ст. 17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исьмен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</w:t>
            </w:r>
          </w:p>
        </w:tc>
      </w:tr>
      <w:tr>
        <w:trPr>
          <w:trHeight w:val="2505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ки, полученные гражданским служащим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отокольными мероприятиями, с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ми командировками и с другим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ми мероприятиями, признаютс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 собственностью ил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субъекта Российско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и передаются государственны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м по акту в государственный орган, 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м он замещает должность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ч. 1 ст. 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9" w:right="720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109"/>
        <w:gridCol w:w="5112"/>
      </w:tblGrid>
      <w:tr>
        <w:trPr>
          <w:trHeight w:val="2310" w:hRule="atLeast"/>
        </w:trPr>
        <w:tc>
          <w:tcPr>
            <w:tcW w:w="5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может не сдавать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, стоимость которого не превышает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тысячи рублей.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, сдавший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, полученный им в связи с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ьным мероприятием, служебно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кой или другим официальным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м, может его выкупить.</w:t>
            </w:r>
          </w:p>
          <w:p>
            <w:pPr>
              <w:pStyle w:val="Normal"/>
              <w:shd w:fill="FFFFFF" w:val="clear"/>
              <w:spacing w:lineRule="exact" w:line="275"/>
              <w:ind w:left="24" w:right="39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ыезжать в связи с исполнением должностных обязанностей за пределы территории Российской Федерации за счет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физических и юридических лиц.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ч. 1 ст. 17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5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иной работы</w:t>
            </w:r>
          </w:p>
        </w:tc>
      </w:tr>
      <w:tr>
        <w:trPr>
          <w:trHeight w:val="145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участвовать на платно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в деятельности орган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коммерческой организацией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ключением случаев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едеральным законом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ч. 1 ст. 17 Федерального закона № 79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осуществлять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ую деятельность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1 ст. 17 Федерального закона № 79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быть поверенным или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м по делам третьих лиц 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 органе, в которо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замещает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за исключением случаев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х федеральным законом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ч. 1 ст. 17 Федерального закона № 79-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входить в состав органов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попечительских ил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ельных советов, иных органо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некоммерческ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тельственных организаций 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на территории Российско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 их структурных  подразделений,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 ч. 1 ст. 17 Федерального закона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4" w:right="734" w:gutter="0" w:header="0" w:top="11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6"/>
        <w:gridCol w:w="5112"/>
        <w:gridCol w:w="5132"/>
      </w:tblGrid>
      <w:tr>
        <w:trPr>
          <w:trHeight w:val="87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иное не предусмотрено международны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м или российским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заниматься без письменног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представителя нанимател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ой деятельностью, финансируемо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ельно за счет средств иностранных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, международных и иностран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иностранных граждан и лиц без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а, если иное не предусмотрен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м договором или российски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м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7 ч. 1 ст. 17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 79-ФЗ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исьменное разреш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нанимателя</w:t>
            </w:r>
          </w:p>
        </w:tc>
      </w:tr>
      <w:tr>
        <w:trPr>
          <w:trHeight w:val="169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вправе с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м уведомлением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нанимателя выполнять иную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чиваемую работу, если это не повлечет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бой конфликт интересов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. 2 ст. 14 Федерального закона № 79-ФЗ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представителя нанимателя до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выполнения иной оплачивае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290" w:hRule="exact"/>
        </w:trPr>
        <w:tc>
          <w:tcPr>
            <w:tcW w:w="1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ние акциями и иными ценными бумагами</w:t>
            </w:r>
          </w:p>
        </w:tc>
      </w:tr>
      <w:tr>
        <w:trPr>
          <w:trHeight w:val="1980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, государственный служащи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приносящими доход ценным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ми, акциями (долями участия в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х капиталах организаций) может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 конфликту интересов, он обязан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ь принадлежащие ему указанны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 в доверительное управление.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17 Федерального закона № 79-ФЗ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ч. 6 ст. 11 Федерального закона №273-ФЗ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иться в комиссию по соблюдению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к служебному поведению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гулированию конфликта интересов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получения   решения комиссии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передавать ценные бумаги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(доли участия в уставных капиталах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й) в доверительное управление.</w:t>
            </w:r>
          </w:p>
        </w:tc>
      </w:tr>
      <w:tr>
        <w:trPr>
          <w:trHeight w:val="290" w:hRule="exact"/>
        </w:trPr>
        <w:tc>
          <w:tcPr>
            <w:tcW w:w="1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устройство бывших государственных служащих</w:t>
            </w:r>
          </w:p>
        </w:tc>
      </w:tr>
      <w:tr>
        <w:trPr>
          <w:trHeight w:val="1965" w:hRule="atLeast"/>
        </w:trPr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не вправе в течение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 лет замещать должности, а также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работу на условиях гражданско-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договора в коммерческих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х организациях, есл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функции государственного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 ч. 3 ст. 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6 ст. 11 Федерального закона № 79-Ф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 ст. 12 ч. 6 ст. 11 Федерального закона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№925</w:t>
            </w:r>
          </w:p>
        </w:tc>
        <w:tc>
          <w:tcPr>
            <w:tcW w:w="5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согласие комиссии по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егулированию конфликта интересов</w:t>
            </w:r>
          </w:p>
        </w:tc>
      </w:tr>
    </w:tbl>
    <w:p>
      <w:pPr>
        <w:sectPr>
          <w:type w:val="nextPage"/>
          <w:pgSz w:orient="landscape" w:w="16838" w:h="11906"/>
          <w:pgMar w:left="721" w:right="722" w:gutter="0" w:header="0" w:top="11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1"/>
        <w:gridCol w:w="5103"/>
        <w:gridCol w:w="5127"/>
      </w:tblGrid>
      <w:tr>
        <w:trPr>
          <w:trHeight w:val="310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данными организациями входил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жностные обязанности служащего, без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я соответствующей комиссии по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ю требований к служебному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 и урегулированию конфликтов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ов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граничение распространяется на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х государственных служащих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были обязаны представлять сведе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ходах, об имуществе и обязательства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в течение двух лет после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 с государственной службы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 при заключении трудовы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ов сообщать представителю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имателя (работодателю) сведения 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м месте своей службы.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ограничение распространяется н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их государственных служащих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е были обязаны представлять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об имуществе 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х имущественного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а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12 ч. 6 ст. 11 Федерального закона №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-ФЗ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4.1 Трудового кодекса Российской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лет после увольнения 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при заключени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х договоров сообщать работодателю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ведения о последнем месте своей службы</w:t>
            </w:r>
          </w:p>
        </w:tc>
      </w:tr>
      <w:tr>
        <w:trPr>
          <w:trHeight w:val="223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не вправ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лашать или использовать в интересах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либо физических лиц сведения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го характера или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ую информацию, ставшие ему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ми в связи с исполнением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3 ст. 17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щественная и профсоюзная деятельность</w:t>
            </w:r>
          </w:p>
        </w:tc>
      </w:tr>
      <w:tr>
        <w:trPr>
          <w:trHeight w:val="585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обязан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нейтральность, исключающую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. 7 ч.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18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31" w:right="732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5107"/>
        <w:gridCol w:w="5117"/>
      </w:tblGrid>
      <w:tr>
        <w:trPr>
          <w:trHeight w:val="1425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 влияния на свою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ую служебную деятельность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й политических партий, других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объединений, религиозных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 и иных организаций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использовать</w:t>
            </w:r>
          </w:p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имущества должностного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для предвыборной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ации, а также для агитации по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референдума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2 ч. 1 ст. 17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использовать должностны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в интересах политически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й, других общественных объединений,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бъединений и иных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а также публично выражать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указанным объединениям и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м в качестве государственного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его. Исключение составляют случаи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одобное публичное выражени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входит в должностны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государственного служащего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3 ч. 1 ст. 17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создавать в государствен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х структуры политических партий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бщественных и религиозных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й или способствовать создани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х структур. Исключени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т профессиональные союзы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ские организации и иные органы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й самодеятельности.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4 ч. 1 ст. 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6 ст. 11 Федерального закона № 79-ФЗ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щающий должность государственной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категории «руководители»,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 не допускать случаи принуждения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х служащих к участию в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2 ст. 18 ч. 6 ст. 11 Федерального закона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ФЗ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19" w:right="720" w:gutter="0" w:header="0" w:top="1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1"/>
        <w:gridCol w:w="4653"/>
        <w:gridCol w:w="459"/>
        <w:gridCol w:w="5122"/>
      </w:tblGrid>
      <w:tr>
        <w:trPr>
          <w:trHeight w:val="855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политических партий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общественных объединений и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ых объединений.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, замещающи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гражданской службы категори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ководители» высшей группы должностей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не может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интересы граждански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в выборном профсоюзном орган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го государственного органа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4 ст. 15 ч. 6 ст. 11 Федерального закона 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ФЗ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замещать должность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в случа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ния на оплачиваемую выборную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органе профессиональн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, в том числе в выборном орган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й профсоюзной организации,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ной в государственном органе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1 ст. 17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информации</w:t>
            </w:r>
          </w:p>
        </w:tc>
        <w:tc>
          <w:tcPr>
            <w:tcW w:w="5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разглашать сведения,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ющие государственную и иную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яемую федеральным законом тайну, а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сведения, ставшие  известными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му служащему в связи с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м должностных обязанностей, 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числе сведения, касающиеся частной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 и здоровья граждан или затрагивающие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честь и достоинство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7 ч. 1 ст. 15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осле увольнения с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не вправ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лашать или использовать в интересах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либо физических лиц сведения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го характера или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ую информацию, ставшие ему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ми в связи с исполнением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 ч. 3 ст. 17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4" w:right="725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6"/>
        <w:gridCol w:w="5127"/>
        <w:gridCol w:w="5112"/>
      </w:tblGrid>
      <w:tr>
        <w:trPr>
          <w:trHeight w:val="304" w:hRule="exac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государственного имущества</w:t>
            </w:r>
          </w:p>
        </w:tc>
      </w:tr>
      <w:tr>
        <w:trPr>
          <w:trHeight w:val="1710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щается использовать в целях, не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х с исполнением должностных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ей, средства материально-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и иного обеспечения, другое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имущество. А также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ть их другим лицам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, ч.1, ст. 17, ч. 6, ст.11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акона №79 - 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5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ьзование родственных связей</w:t>
            </w:r>
          </w:p>
        </w:tc>
      </w:tr>
      <w:tr>
        <w:trPr>
          <w:trHeight w:val="2835" w:hRule="atLeast"/>
        </w:trPr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служащий не может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ся на государственной службе в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е близкого родства или свойства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одители, супруги, дети, братья, сестры, а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же братья, сестры, родители и дет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ов) с государственным служащим,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замещение должности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лужбы связано 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й подчиненностью ил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остью одного из них другому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 ч. 1 ст. 16 ч. 6 ст. 11 Федераль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№ 79-ФЗ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 Ответственность государственных служащих Следственного комитета за совершение коррупционных правонарушений.</w:t>
      </w:r>
    </w:p>
    <w:p>
      <w:pPr>
        <w:pStyle w:val="Normal"/>
        <w:shd w:fill="FFFFFF" w:val="clear"/>
        <w:ind w:firstLine="709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5"/>
        <w:ind w:firstLine="709"/>
        <w:jc w:val="both"/>
        <w:rPr/>
      </w:pPr>
      <w:r>
        <w:rPr>
          <w:spacing w:val="-4"/>
          <w:sz w:val="24"/>
          <w:szCs w:val="24"/>
        </w:rPr>
        <w:t xml:space="preserve">Статьей 13 Федерального закона от 25 декабря 2008 г. № 273 - ФЗ «О противодействии коррупции» установлено, что «граждане </w:t>
      </w:r>
      <w:r>
        <w:rPr>
          <w:spacing w:val="-7"/>
          <w:sz w:val="24"/>
          <w:szCs w:val="24"/>
        </w:rPr>
        <w:t xml:space="preserve">Российской Федерации... за совершение коррупционных правонарушений несут уголовную, административную, гражданско-правовую и </w:t>
      </w:r>
      <w:r>
        <w:rPr>
          <w:sz w:val="24"/>
          <w:szCs w:val="24"/>
        </w:rPr>
        <w:t>дисциплинарную ответственность в соответствии с законодательством Российской Федерации».</w:t>
      </w:r>
    </w:p>
    <w:p>
      <w:pPr>
        <w:pStyle w:val="Normal"/>
        <w:shd w:fill="FFFFFF" w:val="clear"/>
        <w:spacing w:lineRule="exact" w:line="275"/>
        <w:ind w:firstLine="709"/>
        <w:jc w:val="both"/>
        <w:rPr/>
      </w:pPr>
      <w:r>
        <w:rPr>
          <w:b/>
          <w:bCs/>
          <w:spacing w:val="-7"/>
          <w:sz w:val="24"/>
          <w:szCs w:val="24"/>
        </w:rPr>
        <w:t xml:space="preserve">Уголовную ответственность </w:t>
      </w:r>
      <w:r>
        <w:rPr>
          <w:spacing w:val="-7"/>
          <w:sz w:val="24"/>
          <w:szCs w:val="24"/>
        </w:rPr>
        <w:t xml:space="preserve">за коррупционные правонарушения необходимо рассматривать в связи с рядом деяний, предусмотренных </w:t>
      </w:r>
      <w:r>
        <w:rPr>
          <w:spacing w:val="-4"/>
          <w:sz w:val="24"/>
          <w:szCs w:val="24"/>
        </w:rPr>
        <w:t xml:space="preserve">статьями Уголовного кодекса: ст. 201 «Злоупотребление полномочиями»; ст. 204 «Коммерческий подкуп»; ст. 285 «Злоупотребление должностными полномочиями»; ст. 289 «Незаконное участие в предпринимательской деятельности»; ст. 290 «Получение взятки»; ст. 291 </w:t>
      </w:r>
      <w:r>
        <w:rPr>
          <w:sz w:val="24"/>
          <w:szCs w:val="24"/>
        </w:rPr>
        <w:t>«Дача взятки», ст. 291.1 «Посредничество во взяточничестве».</w:t>
      </w:r>
    </w:p>
    <w:p>
      <w:pPr>
        <w:sectPr>
          <w:type w:val="nextPage"/>
          <w:pgSz w:orient="landscape" w:w="16838" w:h="11906"/>
          <w:pgMar w:left="851" w:right="7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5"/>
        <w:ind w:firstLine="709"/>
        <w:jc w:val="both"/>
        <w:rPr/>
      </w:pPr>
      <w:r>
        <w:rPr>
          <w:spacing w:val="-6"/>
          <w:sz w:val="24"/>
          <w:szCs w:val="24"/>
        </w:rPr>
        <w:t xml:space="preserve">Антикоррупционную составляющую </w:t>
      </w:r>
      <w:r>
        <w:rPr>
          <w:b/>
          <w:bCs/>
          <w:spacing w:val="-6"/>
          <w:sz w:val="24"/>
          <w:szCs w:val="24"/>
        </w:rPr>
        <w:t xml:space="preserve">административно-правовых мер </w:t>
      </w:r>
      <w:r>
        <w:rPr>
          <w:spacing w:val="-6"/>
          <w:sz w:val="24"/>
          <w:szCs w:val="24"/>
        </w:rPr>
        <w:t xml:space="preserve">можно усматривать в значительной части норм КоАП РФ, </w:t>
      </w:r>
      <w:r>
        <w:rPr>
          <w:spacing w:val="-5"/>
          <w:sz w:val="24"/>
          <w:szCs w:val="24"/>
        </w:rPr>
        <w:t xml:space="preserve">которые устанавливают наказания в отношении должностных лиц в связи с их правонарушениями в сфере тех общественных отношений, </w:t>
      </w:r>
      <w:r>
        <w:rPr>
          <w:spacing w:val="-9"/>
          <w:sz w:val="24"/>
          <w:szCs w:val="24"/>
        </w:rPr>
        <w:t xml:space="preserve">которые складываются между физическими и юридическими лицами с одной стороны и органами исполнительной власти - с другой стороны по </w:t>
      </w:r>
      <w:r>
        <w:rPr>
          <w:sz w:val="24"/>
          <w:szCs w:val="24"/>
        </w:rPr>
        <w:t>поводу использования прав либо осуществления различных видов деятельности.</w:t>
      </w:r>
    </w:p>
    <w:p>
      <w:pPr>
        <w:pStyle w:val="Normal"/>
        <w:shd w:fill="FFFFFF" w:val="clear"/>
        <w:spacing w:lineRule="exact" w:line="275"/>
        <w:ind w:firstLine="709"/>
        <w:jc w:val="both"/>
        <w:rPr/>
      </w:pPr>
      <w:r>
        <w:rPr>
          <w:sz w:val="24"/>
          <w:szCs w:val="24"/>
        </w:rPr>
        <w:t>На сегодняшний день основания для применения мер административной ответственности за коррупционные правонарушения можно рассматривать в контексте ряда статей КоАП РФ. Эти статьи условно можно классифицировать на две группы. Первая - отражает деяния, которые могут образовывать коррупционные преступления, выступать их спутником, например: «Нарушение установленного законом порядка сбора, хранения, использования или распространения информации о гражданах (персональных данных)» (ст. 13.11), «Разглашение информации с ограниченным доступом» (ст. 13.14), «Использование служебной информации на рынке ценных бумаг» (ст. 15.21). Вторая группа статей имеет специальное антикоррупционное назначение и устанавливает административную ответственность за «Незаконное вознаграждение от имени юридического лица» (ст. 19.28), «Незаконное привлечение к трудовой деятельности государственного служащего (бывшего государственного служащего)» (ст. 19.29).</w:t>
      </w:r>
    </w:p>
    <w:p>
      <w:pPr>
        <w:pStyle w:val="Normal"/>
        <w:shd w:fill="FFFFFF" w:val="clear"/>
        <w:spacing w:lineRule="exact" w:line="275"/>
        <w:ind w:firstLine="737"/>
        <w:jc w:val="both"/>
        <w:rPr/>
      </w:pPr>
      <w:r>
        <w:rPr>
          <w:sz w:val="24"/>
          <w:szCs w:val="24"/>
        </w:rPr>
        <w:t xml:space="preserve">Для решения вопросов </w:t>
      </w:r>
      <w:r>
        <w:rPr>
          <w:b/>
          <w:bCs/>
          <w:sz w:val="24"/>
          <w:szCs w:val="24"/>
        </w:rPr>
        <w:t xml:space="preserve">гражданско-правовой ответственности </w:t>
      </w:r>
      <w:r>
        <w:rPr>
          <w:sz w:val="24"/>
          <w:szCs w:val="24"/>
        </w:rPr>
        <w:t>за коррупционные правонарушения значение имеют отдельные положения, отраженные в гражданском законодательстве.</w:t>
      </w:r>
    </w:p>
    <w:p>
      <w:pPr>
        <w:pStyle w:val="Normal"/>
        <w:shd w:fill="FFFFFF" w:val="clear"/>
        <w:spacing w:lineRule="exact" w:line="275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Например, Гражданский кодекс Российской Федерации устанавливает, что убытки, возникшие у граждан и юридических лиц в результате незаконных действий (бездействия) государственных органов, органов местного самоуправления и должностных лиц этих органов, подлежат возмещению Российской Федерацией, соответствующим ее субъектом или муниципальным образованием. Обстоятельства наступления гражданско-правовой ответственности конкретизируется в ст. 1069 «Ответственность за вред, причиненный государственными органами, органами местного самоуправления, а также их должностными лицами»; в ст. 1070 «Ответственность за вред, причиненный незаконными действиями органов дознания, предварительного следствия, прокуратуры и суда»; в ст. 1071 «Органы и лица, выступающие от имени казны при возмещении вреда за ее счет».</w:t>
      </w:r>
    </w:p>
    <w:p>
      <w:pPr>
        <w:pStyle w:val="Normal"/>
        <w:shd w:fill="FFFFFF" w:val="clear"/>
        <w:spacing w:lineRule="exact" w:line="275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менения мер гражданско-правовой ответственности в перспективе допустимо рассматривать также в связи нарушением требований, установленных Федеральным законом от 25 декабря 2008 года N 273-ФЗ «О противодействии коррупции». В частности, это деликты, связанные с вопросами передачи в доверительное управление имущества, ценных бумаг, акций государственного служащего, правовое положение которых определено в соответствии с положениями антикоррупционного законодательства.</w:t>
      </w:r>
    </w:p>
    <w:p>
      <w:pPr>
        <w:pStyle w:val="Normal"/>
        <w:shd w:fill="FFFFFF" w:val="clear"/>
        <w:spacing w:lineRule="exact" w:line="275"/>
        <w:ind w:firstLine="737"/>
        <w:jc w:val="both"/>
        <w:rPr/>
      </w:pPr>
      <w:r>
        <w:rPr>
          <w:sz w:val="24"/>
          <w:szCs w:val="24"/>
        </w:rPr>
        <w:t xml:space="preserve">Представляется важным развитие законодательства о применении </w:t>
      </w:r>
      <w:r>
        <w:rPr>
          <w:b/>
          <w:bCs/>
          <w:sz w:val="24"/>
          <w:szCs w:val="24"/>
        </w:rPr>
        <w:t xml:space="preserve">дисциплинарной ответственности </w:t>
      </w:r>
      <w:r>
        <w:rPr>
          <w:sz w:val="24"/>
          <w:szCs w:val="24"/>
        </w:rPr>
        <w:t>виновных в совершении коррупционных правонарушениях.</w:t>
      </w:r>
    </w:p>
    <w:p>
      <w:pPr>
        <w:pStyle w:val="Normal"/>
        <w:shd w:fill="FFFFFF" w:val="clear"/>
        <w:spacing w:lineRule="exact" w:line="275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1.2011 г. № 329 внесены изменения и дополнения в антикоррупционное законодательство Российской Федерации, в частности Федеральный закон «О Следственном комитете Российской Федерации» был дополнен статьями 30.1, 30.2, 30.3, определяющими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.</w:t>
      </w:r>
    </w:p>
    <w:p>
      <w:pPr>
        <w:pStyle w:val="Normal"/>
        <w:shd w:fill="FFFFFF" w:val="clear"/>
        <w:spacing w:lineRule="exact" w:line="275"/>
        <w:ind w:firstLine="737"/>
        <w:jc w:val="both"/>
        <w:rPr/>
      </w:pPr>
      <w:r>
        <w:rPr>
          <w:sz w:val="24"/>
          <w:szCs w:val="24"/>
        </w:rPr>
        <w:t xml:space="preserve">Статьей 30.1, в частности, предусмотрено, что нарушение государственным служащим Следственного комитета ограничений, запретов и несоблюдение обязанностей антикоррупционного поведения является служебным проступком, влекущим дисциплинарную ответственность, иными словами, </w:t>
      </w:r>
      <w:r>
        <w:rPr>
          <w:b/>
          <w:bCs/>
          <w:sz w:val="24"/>
          <w:szCs w:val="24"/>
        </w:rPr>
        <w:t>коррупционным правонарушением.</w:t>
      </w:r>
    </w:p>
    <w:p>
      <w:pPr>
        <w:pStyle w:val="Normal"/>
        <w:shd w:fill="FFFFFF" w:val="clear"/>
        <w:spacing w:lineRule="exact" w:line="275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Ст. 30.2 императивно (в отличие от ст. 30, где содержится диспозитивная норма) определено, что государственный служащий Следственного комитета подлежит увольнению в связи с утратой доверия, в том числе, в случае непредставления государственным служащим сведений о своих доходах, об имуществе и обязательствах имущественного характера, а также о доходах, об имуществе и обязательствах</w:t>
      </w:r>
    </w:p>
    <w:p>
      <w:pPr>
        <w:sectPr>
          <w:type w:val="nextPage"/>
          <w:pgSz w:orient="landscape" w:w="16838" w:h="11906"/>
          <w:pgMar w:left="851" w:right="833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2" w:after="0"/>
        <w:ind w:right="10" w:firstLine="737"/>
        <w:jc w:val="center"/>
        <w:rPr/>
      </w:pPr>
      <w:r>
        <w:rPr/>
      </w:r>
    </w:p>
    <w:p>
      <w:pPr>
        <w:pStyle w:val="Normal"/>
        <w:shd w:fill="FFFFFF" w:val="clear"/>
        <w:spacing w:lineRule="exact" w:line="280"/>
        <w:ind w:left="11" w:firstLine="737"/>
        <w:jc w:val="both"/>
        <w:rPr/>
      </w:pPr>
      <w:r>
        <w:rPr>
          <w:sz w:val="24"/>
          <w:szCs w:val="24"/>
        </w:rPr>
        <w:t xml:space="preserve">имущественного характера своих супруги (супруга) и несовершеннолетних детей </w:t>
      </w:r>
      <w:r>
        <w:rPr>
          <w:b/>
          <w:bCs/>
          <w:sz w:val="24"/>
          <w:szCs w:val="24"/>
        </w:rPr>
        <w:t xml:space="preserve">либо представления заведомо недостоверных или неполных сведений </w:t>
      </w:r>
      <w:r>
        <w:rPr>
          <w:sz w:val="24"/>
          <w:szCs w:val="24"/>
        </w:rPr>
        <w:t>(п.п. 2 п. 1 ст. 30.2).</w:t>
      </w:r>
    </w:p>
    <w:p>
      <w:pPr>
        <w:pStyle w:val="Normal"/>
        <w:shd w:fill="FFFFFF" w:val="clear"/>
        <w:spacing w:lineRule="exact" w:line="280"/>
        <w:ind w:left="11" w:firstLine="737"/>
        <w:jc w:val="both"/>
        <w:rPr/>
      </w:pPr>
      <w:r>
        <w:rPr>
          <w:sz w:val="24"/>
          <w:szCs w:val="24"/>
        </w:rPr>
        <w:t>Порядок применения взысканий за коррупционные правонарушения (в том числе, увольнение в связи с утратой доверия) определен ст. 30.3. Согласно части второй данной статьи указанные взыскания применяются на основании доклада о результатах проверки, проведенной подразделением кадровой службы по профилактике коррупционных и иных правонарушений, а в случае,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(аттестационную комиссию), – и на основании рекомендации указанной комиссии.</w:t>
      </w:r>
    </w:p>
    <w:p>
      <w:pPr>
        <w:pStyle w:val="Normal"/>
        <w:shd w:fill="FFFFFF" w:val="clear"/>
        <w:spacing w:lineRule="exact" w:line="280"/>
        <w:ind w:left="11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одится по письменному поручению Председателя Следственного комитета, руководителя следственного органа Следственного комитета, руководителя учреждения Следственного комитета. В состав комиссии по проведению проверки в обязательном порядке должен включаться сотрудник кадрового подразделения, на которого в соответствии с организационно-распорядительным документом руководителя следственного органа, учреждения Следственного комитета возложены обязанности профилактики коррупционных и иных правонарушений.</w:t>
      </w:r>
    </w:p>
    <w:p>
      <w:pPr>
        <w:pStyle w:val="Normal"/>
        <w:shd w:fill="FFFFFF" w:val="clear"/>
        <w:spacing w:lineRule="exact" w:line="280"/>
        <w:ind w:left="11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ки составляется соответствующее заключение. Руководитель, назначивший проверку, после изучения заключения по её результатам принимает одно из 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5" w:leader="none"/>
        </w:tabs>
        <w:spacing w:lineRule="exact" w:line="280"/>
        <w:ind w:left="11" w:firstLine="737"/>
        <w:rPr>
          <w:spacing w:val="-13"/>
          <w:sz w:val="24"/>
          <w:szCs w:val="24"/>
        </w:rPr>
      </w:pPr>
      <w:r>
        <w:rPr>
          <w:sz w:val="24"/>
          <w:szCs w:val="24"/>
        </w:rPr>
        <w:t>утверждает заключ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5" w:leader="none"/>
        </w:tabs>
        <w:spacing w:lineRule="exact" w:line="280"/>
        <w:ind w:left="11" w:firstLine="73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правляет материалы проверки для рассмотрения комиссией по соблюдению требований к служебному поведению федеральных государственных служащих и урегулированию конфликта интересов (аттестационной комиссие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5" w:leader="none"/>
        </w:tabs>
        <w:spacing w:lineRule="exact" w:line="280"/>
        <w:ind w:left="11" w:firstLine="737"/>
        <w:rPr>
          <w:spacing w:val="-7"/>
          <w:sz w:val="24"/>
          <w:szCs w:val="24"/>
        </w:rPr>
      </w:pPr>
      <w:r>
        <w:rPr>
          <w:sz w:val="24"/>
          <w:szCs w:val="24"/>
        </w:rPr>
        <w:t>принимает решение о проведении дополнительной проверки с установлением ее срока.</w:t>
      </w:r>
    </w:p>
    <w:p>
      <w:pPr>
        <w:pStyle w:val="Normal"/>
        <w:shd w:fill="FFFFFF" w:val="clear"/>
        <w:spacing w:lineRule="exact" w:line="280"/>
        <w:ind w:left="11" w:firstLine="737"/>
        <w:jc w:val="both"/>
        <w:rPr>
          <w:sz w:val="24"/>
          <w:szCs w:val="24"/>
        </w:rPr>
      </w:pPr>
      <w:r>
        <w:rPr>
          <w:sz w:val="24"/>
          <w:szCs w:val="24"/>
        </w:rPr>
        <w:t>Вопрос о применении дисциплинарного взыскания за совершение государственным служащим Следственного комитета коррупционного правонарушения (в том числе, увольнение в связи с утратой доверия) решается Председателем Следственного комитета, руководителем следственного органа, учреждения Следственного комитета либо на основании доклада о результатах проверки, либо на основании рекомендации комиссии по соблюдению требований к служебному поведению федеральных государственных служащих и урегулированию конфликта интересов (аттестационной комиссии).</w:t>
      </w:r>
    </w:p>
    <w:p>
      <w:pPr>
        <w:pStyle w:val="Normal"/>
        <w:shd w:fill="FFFFFF" w:val="clear"/>
        <w:spacing w:lineRule="exact" w:line="275"/>
        <w:ind w:left="11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а о наложении взыскания на государственного служащего Следственного комитета, совершившего коррупционное правонарушение, учитываются характер совершенного коррупционного правонарушения, его тяжесть, обстоятельства, при которых оно совершено, соблюдение государственным служащим Следственного комитета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государственным служащим Следственного комитета своих должностных обязанностей.</w:t>
      </w:r>
    </w:p>
    <w:p>
      <w:pPr>
        <w:sectPr>
          <w:type w:val="nextPage"/>
          <w:pgSz w:orient="landscape" w:w="16838" w:h="11906"/>
          <w:pgMar w:left="840" w:right="84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7" w:leader="none"/>
          <w:tab w:val="left" w:pos="4634" w:leader="none"/>
          <w:tab w:val="left" w:pos="6601" w:leader="none"/>
          <w:tab w:val="left" w:pos="9041" w:leader="none"/>
          <w:tab w:val="left" w:pos="10104" w:leader="none"/>
          <w:tab w:val="left" w:pos="12569" w:leader="none"/>
          <w:tab w:val="left" w:pos="13810" w:leader="none"/>
        </w:tabs>
        <w:spacing w:lineRule="exact" w:line="275"/>
        <w:ind w:left="11" w:firstLine="737"/>
        <w:jc w:val="both"/>
        <w:rPr/>
      </w:pPr>
      <w:r>
        <w:rPr>
          <w:sz w:val="24"/>
          <w:szCs w:val="24"/>
        </w:rPr>
        <w:t xml:space="preserve">Поскольку коррупционное правонарушение представляет собой виновно совершенное действие (бездействие) государственного </w:t>
      </w:r>
      <w:r>
        <w:rPr>
          <w:spacing w:val="-1"/>
          <w:sz w:val="24"/>
          <w:szCs w:val="24"/>
        </w:rPr>
        <w:t xml:space="preserve">служащего Следственного </w:t>
      </w:r>
      <w:r>
        <w:rPr>
          <w:spacing w:val="-2"/>
          <w:sz w:val="24"/>
          <w:szCs w:val="24"/>
        </w:rPr>
        <w:t xml:space="preserve">комитета, </w:t>
      </w:r>
      <w:r>
        <w:rPr>
          <w:sz w:val="24"/>
          <w:szCs w:val="24"/>
        </w:rPr>
        <w:t xml:space="preserve">выразившееся в </w:t>
      </w:r>
      <w:r>
        <w:rPr>
          <w:spacing w:val="-1"/>
          <w:sz w:val="24"/>
          <w:szCs w:val="24"/>
        </w:rPr>
        <w:t xml:space="preserve">несоблюдении </w:t>
      </w:r>
      <w:r>
        <w:rPr>
          <w:spacing w:val="-2"/>
          <w:sz w:val="24"/>
          <w:szCs w:val="24"/>
        </w:rPr>
        <w:t xml:space="preserve">им </w:t>
      </w:r>
      <w:r>
        <w:rPr>
          <w:spacing w:val="-1"/>
          <w:sz w:val="24"/>
          <w:szCs w:val="24"/>
        </w:rPr>
        <w:t xml:space="preserve">ограничений </w:t>
      </w:r>
      <w:r>
        <w:rPr>
          <w:sz w:val="24"/>
          <w:szCs w:val="24"/>
        </w:rPr>
        <w:t>и запретов, а также неисполнении обязанностей, установленных антикоррупционным законодательством Российской Федерации, то степень виновности в нем сотрудника также имеет значение.</w:t>
      </w:r>
    </w:p>
    <w:p>
      <w:pPr>
        <w:pStyle w:val="Normal"/>
        <w:shd w:fill="FFFFFF" w:val="clear"/>
        <w:spacing w:lineRule="exact" w:line="275"/>
        <w:ind w:left="14" w:firstLine="734"/>
        <w:jc w:val="both"/>
        <w:rPr/>
      </w:pPr>
      <w:r>
        <w:rPr>
          <w:sz w:val="24"/>
          <w:szCs w:val="24"/>
        </w:rPr>
        <w:t>Наиболее строгое взыскание, вплоть до увольнения в связи с утратой доверия, может быть обусловлено обстоятельствами коррупционного правонарушения, указывающими на грубое, умышленное, целенаправленное нарушение государственным служащим требований антикоррупционных стандартов.</w:t>
      </w:r>
    </w:p>
    <w:p>
      <w:pPr>
        <w:pStyle w:val="Normal"/>
        <w:shd w:fill="FFFFFF" w:val="clear"/>
        <w:spacing w:lineRule="exact" w:line="275" w:before="5" w:after="0"/>
        <w:ind w:left="14" w:right="5" w:firstLine="734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 совершение государственным служащим Следственного комитета коррупционного правонарушения применяется не позднее одного месяца со дня поступления информации о совершении коррупционного правонарушения, не считая периода временной нетрудоспособности государственного служащего Следственного комитета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(аттестационной комиссией)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hd w:fill="FFFFFF" w:val="clear"/>
        <w:spacing w:lineRule="exact" w:line="275" w:before="5" w:after="0"/>
        <w:ind w:left="10" w:right="19" w:firstLine="73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лужащий Следственного комитета, который не согласен с наложенным взысканием, вправе в письменной форме обжаловать решение о его применении Председателю Следственного комитета. Решение о наложении взыскания также может быть обжаловано в суде.</w:t>
      </w:r>
    </w:p>
    <w:p>
      <w:pPr>
        <w:pStyle w:val="Normal"/>
        <w:shd w:fill="FFFFFF" w:val="clear"/>
        <w:spacing w:lineRule="exact" w:line="275" w:before="5" w:after="0"/>
        <w:ind w:left="10" w:right="29" w:firstLine="73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в действиях сотрудника Следственного комитета, допустившего несоблюдение антикоррупционных ограничений, запретов и неисполнение обязанностей, признаков преступления возможно наступление уголовной ответственности.</w:t>
      </w:r>
    </w:p>
    <w:p>
      <w:pPr>
        <w:pStyle w:val="Normal"/>
        <w:shd w:fill="FFFFFF" w:val="clear"/>
        <w:spacing w:lineRule="exact" w:line="275" w:before="5" w:after="0"/>
        <w:ind w:left="10" w:right="24" w:firstLine="54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3 Федерального закона № 273-ФЗ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:</w:t>
      </w:r>
    </w:p>
    <w:p>
      <w:pPr>
        <w:pStyle w:val="Normal"/>
        <w:shd w:fill="FFFFFF" w:val="clear"/>
        <w:tabs>
          <w:tab w:val="clear" w:pos="720"/>
          <w:tab w:val="left" w:pos="904" w:leader="none"/>
        </w:tabs>
        <w:spacing w:lineRule="exact" w:line="275" w:before="5" w:after="0"/>
        <w:ind w:left="5" w:right="24" w:firstLine="73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невыполнение обязанности, представлять сведения о своих доходах, об имуществе и обязательствах имущественного характера, а</w:t>
        <w:br/>
        <w:t>также о доходах, об имуществе и обязательствах имущественного характера своих супруги (супруга) и несовершеннолетних детей, является</w:t>
        <w:br/>
        <w:t>правонарушением, влекущим освобождение от замещаемой должности и увольнение с государственной службы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5"/>
        <w:ind w:right="39" w:firstLine="734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>за непредставление или представление неполных или недостоверных сведений о своих доходах и расходах, либо непредставление или представление заведомо неполных или недостоверных сведений о доходах и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от замещаемой (занимаемой) должности, увольнение в установленном порядке с государственной службы;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spacing w:lineRule="exact" w:line="275" w:before="5" w:after="0"/>
        <w:ind w:right="39" w:firstLine="73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за невыполнение государственным служащим должностной (служебной) обязанности,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</w:t>
      </w:r>
      <w:r>
        <w:rPr>
          <w:sz w:val="24"/>
          <w:szCs w:val="24"/>
          <w:u w:val="single"/>
        </w:rPr>
        <w:t>является правонарушением,</w:t>
      </w:r>
      <w:r>
        <w:rPr>
          <w:sz w:val="24"/>
          <w:szCs w:val="24"/>
        </w:rPr>
        <w:t xml:space="preserve">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13" w:leader="none"/>
        </w:tabs>
        <w:spacing w:lineRule="exact" w:line="275"/>
        <w:ind w:left="5" w:right="48" w:firstLine="734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 непринятие государствен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государственного служащего с государственной службы в соответствии с законодательством Российской Федерации;</w:t>
      </w:r>
    </w:p>
    <w:p>
      <w:pPr>
        <w:sectPr>
          <w:type w:val="nextPage"/>
          <w:pgSz w:orient="landscape" w:w="16838" w:h="11906"/>
          <w:pgMar w:left="830" w:right="830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7" w:after="0"/>
        <w:ind w:right="3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0" w:before="280" w:after="0"/>
        <w:ind w:left="174" w:hanging="0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- за несоблюдение гражданином, замещавшим должности государственной службы, после увольнения с государственной службы (в течение 2 лет) требования,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, заключенного с указанным гражданином; </w:t>
      </w:r>
    </w:p>
    <w:tbl>
      <w:tblPr>
        <w:tblW w:w="15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12636"/>
      </w:tblGrid>
      <w:tr>
        <w:trPr>
          <w:trHeight w:val="885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можные ситуации</w:t>
            </w:r>
          </w:p>
          <w:p>
            <w:pPr>
              <w:pStyle w:val="Normal"/>
              <w:shd w:fill="FFFFFF" w:val="clear"/>
              <w:ind w:left="49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упционной</w:t>
            </w:r>
          </w:p>
          <w:p>
            <w:pPr>
              <w:pStyle w:val="Normal"/>
              <w:shd w:fill="FFFFFF" w:val="clear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ности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ации</w:t>
            </w:r>
          </w:p>
          <w:p>
            <w:pPr>
              <w:pStyle w:val="Normal"/>
              <w:shd w:fill="FFFFFF" w:val="clear"/>
              <w:ind w:left="359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соблюдению требований к служебному поведению</w:t>
            </w:r>
          </w:p>
        </w:tc>
      </w:tr>
      <w:tr>
        <w:trPr>
          <w:trHeight w:val="1140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Провокации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тавлять без присмотра служебные помещения и личные вещи (одежда, портфели, сумки и т. д.)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обнаружения после ухода посетителя, на рабочем месте или в личных вещах каких-либо посторонних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, не предпринимая  никаких самостоятельных действий, немедленно доложить  непосредственном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.</w:t>
            </w:r>
          </w:p>
        </w:tc>
      </w:tr>
      <w:tr>
        <w:trPr>
          <w:trHeight w:val="2880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2. Если Вам предлагают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ятку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себя крайне осторожно, вежливо, не допуская опрометчивых высказываний, которые могли б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hd w:fill="FFFFFF" w:val="clear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тельно выслушать и точно запомнить предложенные Вам условия (размеры сумм, наименова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 и характер услуг, сроки и способы передачи взятки, последовательность решения вопросов);</w:t>
            </w:r>
          </w:p>
          <w:p>
            <w:pPr>
              <w:pStyle w:val="Normal"/>
              <w:shd w:fill="FFFFFF" w:val="clear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раться перенести вопрос о времени и месте передачи взятки до следующей беседы и предлож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знакомое Вам место для предстоящей встречи;</w:t>
            </w:r>
          </w:p>
          <w:p>
            <w:pPr>
              <w:pStyle w:val="Normal"/>
              <w:shd w:fill="FFFFFF" w:val="clear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берите инициативу в разговоре на себя, больше «работайте на прием», позволяйте потенциальному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кодателю «выговориться», сообщить Вам как можно больше информации;</w:t>
            </w:r>
          </w:p>
          <w:p>
            <w:pPr>
              <w:pStyle w:val="Normal"/>
              <w:shd w:fill="FFFFFF" w:val="clear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наличии у Вас диктофона постараться записать (скрытно) предложение о взятке;</w:t>
            </w:r>
          </w:p>
          <w:p>
            <w:pPr>
              <w:pStyle w:val="Normal"/>
              <w:shd w:fill="FFFFFF" w:val="clear"/>
              <w:ind w:lef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ить письменное сообщение по данному факту.</w:t>
            </w:r>
          </w:p>
        </w:tc>
      </w:tr>
      <w:tr>
        <w:trPr>
          <w:trHeight w:val="2775" w:hRule="atLeast"/>
          <w:cantSplit w:val="true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Угроза жизни 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оровью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оказывается открытое давление или осуществляется угроза жизни и здоровью государственного служащ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членам его семьи со стороны сотрудников проверяемой организации либо от других лиц рекомендуется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зможности скрытно включить записывающее устройство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грожающими держать себя хладнокровно, а если их действия становятся агрессивными, срочно сообщить об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ах в правоохранительные органы и непосредственному руководителю, вызвать руководителя проверяем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если угрожают в спокойном тоне (без признаков агрессии) и выдвигают какие-либо услов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медленно доложить о факте угрозы своему руководителю и написать заявление в правоохранительные органы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м изложением случившегося;</w:t>
            </w:r>
          </w:p>
        </w:tc>
      </w:tr>
      <w:tr>
        <w:trPr>
          <w:trHeight w:val="150" w:hRule="exact"/>
        </w:trPr>
        <w:tc>
          <w:tcPr>
            <w:tcW w:w="28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3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9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0" w:before="280" w:after="0"/>
        <w:ind w:left="174" w:hanging="0"/>
        <w:rPr/>
      </w:pPr>
      <w:r>
        <w:rPr>
          <w:b/>
          <w:bCs/>
          <w:spacing w:val="-15"/>
          <w:sz w:val="26"/>
          <w:szCs w:val="26"/>
        </w:rPr>
        <w:t xml:space="preserve">4. Рекомендации по соблюдению требований к служебному поведению государственных служащих Следственного комитета в ситуациях </w:t>
      </w:r>
      <w:r>
        <w:rPr>
          <w:b/>
          <w:bCs/>
          <w:sz w:val="26"/>
          <w:szCs w:val="26"/>
        </w:rPr>
        <w:t>коррупционной направленности.</w:t>
      </w:r>
    </w:p>
    <w:tbl>
      <w:tblPr>
        <w:tblW w:w="15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2636"/>
      </w:tblGrid>
      <w:tr>
        <w:trPr>
          <w:trHeight w:val="115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825355</wp:posOffset>
                      </wp:positionH>
                      <wp:positionV relativeFrom="paragraph">
                        <wp:posOffset>3175</wp:posOffset>
                      </wp:positionV>
                      <wp:extent cx="0" cy="6078855"/>
                      <wp:effectExtent l="3175" t="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7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3.65pt,0.25pt" to="773.65pt,47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 поступления угроз по телефону, по возможности определить номер телефона, с которого поступил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ок, и записать разговор на диктофон;</w:t>
            </w:r>
          </w:p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получении угроз в письменной форме необходимо принять меры по сохранению возможных отпечатков пальцев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ге (конверте), вложив их в плотно закрываемый полиэтиленовый пакет.</w:t>
            </w:r>
          </w:p>
        </w:tc>
      </w:tr>
      <w:tr>
        <w:trPr>
          <w:trHeight w:val="198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Конфликты</w:t>
            </w:r>
          </w:p>
          <w:p>
            <w:pPr>
              <w:pStyle w:val="Normal"/>
              <w:shd w:fill="FFFFFF" w:val="clear"/>
              <w:ind w:left="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есов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мательно относиться к любой возможности возникновения конфликта интересов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имать меры по предотвращению конфликта интересов;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бщать непосредственному руководителю о любом реальном или потенциальном конфликте интересов, как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ам становится о нем известно;</w:t>
            </w:r>
          </w:p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ь меры по преодолению возникшего конфликта интересов самостоятельно или по согласованию с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м;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чиниться решению по предотвращению или преодолению конфликта интересов.</w:t>
            </w:r>
          </w:p>
        </w:tc>
      </w:tr>
      <w:tr>
        <w:trPr>
          <w:trHeight w:val="142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нтересы вне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й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бы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осуществлять деятельность, занимать (возмездно или безвозмездно)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ли негосударственный пост, не совместимые с гражданской службой, а также если они могут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к конфликту интересов;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прежде чем соглашаться на замещение каких бы то ни было должностей и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в вне государственной службы обязан согласовать этот вопрос со своим непосредственным руководителем.</w:t>
            </w:r>
          </w:p>
        </w:tc>
      </w:tr>
      <w:tr>
        <w:trPr>
          <w:trHeight w:val="855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участие в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тической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учетом соблюдения своих конституционных прав государственный служащий обязан следить за тем, чтобы е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литической деятельности, причастность к политической полемике не влияли на уверенность граждан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ей в его способности беспристрастно исполнять служебные обязанности.</w:t>
            </w:r>
          </w:p>
        </w:tc>
      </w:tr>
      <w:tr>
        <w:trPr>
          <w:trHeight w:val="171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подарки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просить (принимать) подарки (услуги, приглашения и любые друг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ды), предназначенные для него или для членов его семьи, родственников, а также для лиц или организаций,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ми государственный служащий имеет или имел отношения, способные повлиять или создать видим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я на его беспристрастность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ычное гостеприимство и личные подарки в допускаемых федеральными законами формах и размерах н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ы создавать конфликт интересов или его видимость.</w:t>
            </w:r>
          </w:p>
        </w:tc>
      </w:tr>
      <w:tr>
        <w:trPr>
          <w:trHeight w:val="2550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отношение к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ненадлежащей выгоде</w:t>
            </w:r>
          </w:p>
        </w:tc>
        <w:tc>
          <w:tcPr>
            <w:tcW w:w="1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государственному служащему предлагается ненадлежащая выгода, то с целью обеспечения своей 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обязан принять следующие меры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аться от ненадлежащей выгод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ытаться установить лицо, сделавшее такое предложени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лучае, если ненадлежащую выгоду нельзя ни отклонить, ни возвратить отправителю, она должна 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а соответствующим государственным органам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вести факт предложения ненадлежащей выгоды до сведения непосредственного руководител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жать работу в обычном порядке, в особенности с делом, в связи с которым была предложена</w:t>
            </w:r>
          </w:p>
        </w:tc>
      </w:tr>
    </w:tbl>
    <w:p>
      <w:pPr>
        <w:sectPr>
          <w:type w:val="nextPage"/>
          <w:pgSz w:orient="landscape" w:w="16838" w:h="11906"/>
          <w:pgMar w:left="664" w:right="66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2627"/>
      </w:tblGrid>
      <w:tr>
        <w:trPr>
          <w:trHeight w:val="30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ая выгода.</w:t>
            </w:r>
          </w:p>
        </w:tc>
      </w:tr>
      <w:tr>
        <w:trPr>
          <w:trHeight w:val="85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уязвимость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ащего</w:t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в своем поведении не должен допускать возникновения или создания ситуаций или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видимости, которые могут вынудить его оказать услугу или предпочтение другому лицу или организации.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злоупотребление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b/>
                <w:bCs/>
                <w:spacing w:val="-13"/>
                <w:sz w:val="24"/>
                <w:szCs w:val="24"/>
              </w:rPr>
              <w:t>служебным положением</w:t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сударственный служащий не должен предлагать никаких услуг, оказания предпочтения или иных выгод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-либо образом связанных с его должностным положением, если у него нет на это законного основания;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пытаться влиять в своих интересах на какое бы то ни было лицо и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, в том числе и на других государственных служащих, пользуясь своим служебным положением ил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я им ненадлежащую выгоду.</w:t>
            </w:r>
          </w:p>
        </w:tc>
      </w:tr>
      <w:tr>
        <w:trPr>
          <w:trHeight w:val="142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b/>
                <w:bCs/>
                <w:spacing w:val="-12"/>
                <w:sz w:val="24"/>
                <w:szCs w:val="24"/>
              </w:rPr>
              <w:t>служебного положения 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а</w:t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должен принимать меры, чтобы управление вверенным ему имущество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ыми службами и финансовыми средствами было компетентно, экономно и эффективно, учитывая, ч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нятие указанных мер может быть оценено как конфликт интересов;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обязан не допускать использования указанных средств и имущества 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лужебных целях, если это не разрешено в установленном законом порядке.</w:t>
            </w:r>
          </w:p>
        </w:tc>
      </w:tr>
      <w:tr>
        <w:trPr>
          <w:trHeight w:val="310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спользовани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и</w:t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может сообщать и использовать служебную информацию только при соблюде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х в государствен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обязан принимать соответствующие меры для обеспечения гарантии безопасности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иденциальности информации, за которую он несет ответственность или (и) которая стала известна ему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с исполнением служебных обязанностей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стремиться получить доступ к служебной информации, не относящейс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компетенци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использовать не по назначению информацию, которую он мо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ть при исполнении своих служебных обязанностей или в связи с ними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задерживать официальную информацию, которая может или должна бы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а гласности.</w:t>
            </w:r>
          </w:p>
        </w:tc>
      </w:tr>
      <w:tr>
        <w:trPr>
          <w:trHeight w:val="25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интересы после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кращения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b/>
                <w:bCs/>
                <w:spacing w:val="-11"/>
                <w:sz w:val="24"/>
                <w:szCs w:val="24"/>
              </w:rPr>
              <w:t>государственной службы</w:t>
            </w:r>
          </w:p>
        </w:tc>
        <w:tc>
          <w:tcPr>
            <w:tcW w:w="12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использовать свое нахождение на государственной службе для получ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 работы после ее завершения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допускать, чтобы перспектива  другой  работы  способствовал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му или потенциальному конфликту интересов, и в этой связи обязан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замедлительно доложить непосредственному руководителю о любом конкретном предложении работы посл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я  государственной службы,  и принять согласованное решение о совместимости предложения 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им прохождением государственной службы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общить руководителю о своем согласии на предложение работы и принять меры к недопущению возникнов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;</w:t>
            </w:r>
          </w:p>
        </w:tc>
      </w:tr>
    </w:tbl>
    <w:p>
      <w:pPr>
        <w:sectPr>
          <w:type w:val="nextPage"/>
          <w:pgSz w:orient="landscape" w:w="16838" w:h="11906"/>
          <w:pgMar w:left="664" w:right="664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1"/>
        <w:gridCol w:w="12573"/>
      </w:tblGrid>
      <w:tr>
        <w:trPr>
          <w:trHeight w:val="1740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вший государственный служащий не должен действовать от имени какого бы то ни было лица или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в деле, по которому он действовал или консультировал от имени государственной службы, чт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о бы дополнительные преимущества этому лицу или этой организации;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ывший государственный служащий не должен использовать или распространять конфиденциальную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, полученную им в качестве государственного служащего, кроме случаев специального разреше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е использование в соответствии с законодательством.</w:t>
            </w:r>
          </w:p>
        </w:tc>
      </w:tr>
      <w:tr>
        <w:trPr>
          <w:trHeight w:val="885" w:hRule="atLeast"/>
        </w:trPr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- отношения с бывшим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ми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ужащими</w:t>
            </w:r>
          </w:p>
        </w:tc>
        <w:tc>
          <w:tcPr>
            <w:tcW w:w="1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 служащий не должен оказывать особое внимание бывшим государственным служащим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ть им доступ в государственный орган, если это может создать конфликт интере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0" w:right="7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08:00Z</dcterms:created>
  <dc:creator>User1</dc:creator>
  <dc:description/>
  <cp:keywords/>
  <dc:language>en-US</dc:language>
  <cp:lastModifiedBy>word</cp:lastModifiedBy>
  <cp:lastPrinted>2014-02-11T11:59:00Z</cp:lastPrinted>
  <dcterms:modified xsi:type="dcterms:W3CDTF">2024-06-17T15:08:00Z</dcterms:modified>
  <cp:revision>2</cp:revision>
  <dc:subject/>
  <dc:title>ПАМЯТКА</dc:title>
</cp:coreProperties>
</file>